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855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7174-3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4.07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Кузеванова Виктора Александровича, </w:t>
      </w:r>
      <w:r>
        <w:rPr>
          <w:rStyle w:val="CatUserDefinedgrp35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6.01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3 г., срок представления которого не позднее 25.01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узеванова Виктора Александр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узеванова Виктора Александ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2106240145312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55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